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333333"/>
          <w:spacing w:val="5"/>
          <w:kern w:val="0"/>
          <w:szCs w:val="32"/>
        </w:rPr>
      </w:pPr>
      <w:r>
        <w:rPr>
          <w:rFonts w:ascii="黑体" w:hAnsi="黑体" w:cs="宋体" w:eastAsia="黑体"/>
          <w:color w:val="333333"/>
          <w:spacing w:val="5"/>
          <w:kern w:val="0"/>
          <w:szCs w:val="32"/>
        </w:rPr>
        <w:t>附件</w:t>
      </w:r>
      <w:r>
        <w:rPr>
          <w:rFonts w:eastAsia="黑体" w:cs="宋体" w:ascii="黑体" w:hAnsi="黑体"/>
          <w:color w:val="333333"/>
          <w:spacing w:val="5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青岛市有关规费项目计算规则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68"/>
        <w:gridCol w:w="2142"/>
        <w:gridCol w:w="1346"/>
        <w:gridCol w:w="71"/>
        <w:gridCol w:w="1276"/>
      </w:tblGrid>
      <w:tr>
        <w:trPr>
          <w:trHeight w:val="5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方法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费用项目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算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费率标准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房屋修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政养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维修工程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法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环境保护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规费前造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不含进项税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‰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市价人工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.8%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建设工程项目承包合同总造价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以下（包括本数）的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规费前造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不含进项税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0.95‰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建设工程项目承包合同总造价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以上至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（包括本数）的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0.83‰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建设工程项目承包合同总造价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以上至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（包括本数）的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0.71‰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建设工程项目承包合同总造价超过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以上的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0.60‰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法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环境保护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规费前造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不含进项税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‰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市价人工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.8%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建设工程项目承包合同总造价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以下（包括本数）的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规费前造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不含进项税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0.87‰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建设工程项目承包合同总造价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以上至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（包括本数）的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0.77‰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建设工程项目承包合同总造价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以上至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（包括本数）的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0.66‰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建设工程项目承包合同总造价超过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亿元以上的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0.55‰</w:t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rFonts w:ascii="仿宋_GB2312;仿宋" w:hAnsi="仿宋_GB2312;仿宋" w:cs="宋体"/>
          <w:b/>
          <w:kern w:val="0"/>
          <w:sz w:val="28"/>
          <w:szCs w:val="28"/>
        </w:rPr>
        <w:t>说明：</w:t>
      </w:r>
      <w:r>
        <w:rPr>
          <w:rFonts w:ascii="仿宋_GB2312;仿宋" w:hAnsi="仿宋_GB2312;仿宋" w:cs="宋体"/>
          <w:kern w:val="0"/>
          <w:sz w:val="28"/>
          <w:szCs w:val="28"/>
        </w:rPr>
        <w:t>环境保护税、建设项目工伤保险</w:t>
      </w:r>
      <w:r>
        <w:rPr>
          <w:rFonts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/>
          <w:kern w:val="0"/>
          <w:sz w:val="28"/>
          <w:szCs w:val="28"/>
        </w:rPr>
        <w:t>编制招标控制价时，暂按上表数据计取；结算时，凭有关部门出具的缴费凭据按实结算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644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46:00Z</dcterms:created>
  <dc:creator>DELL</dc:creator>
  <dc:description/>
  <dc:language>en-US</dc:language>
  <cp:lastModifiedBy>陶树培</cp:lastModifiedBy>
  <cp:lastPrinted>2021-01-06T17:01:00Z</cp:lastPrinted>
  <dcterms:modified xsi:type="dcterms:W3CDTF">2021-02-24T01:10:16Z</dcterms:modified>
  <cp:revision>3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